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NP: Explanation for the difference in the reviewed consolidated business result of the first 6 months of 2016 year on year</w:t>
      </w:r>
    </w:p>
    <w:p>
      <w:pPr>
        <w:pStyle w:val="Normal"/>
        <w:rPr/>
      </w:pPr>
      <w:r>
        <w:rPr/>
        <w:t>On 22/08/2016, Dong Nai Plastic Construction Joint Stock Company explained the difference in the reviewed consolidated business result of the first 6 months of 2016 year on year as follows:</w:t>
      </w:r>
    </w:p>
    <w:tbl>
      <w:tblPr>
        <w:tblW w:w="9576" w:type="dxa"/>
        <w:jc w:val="left"/>
        <w:tblInd w:w="-113" w:type="dxa"/>
        <w:tblLayout w:type="fixed"/>
        <w:tblCellMar>
          <w:top w:w="0" w:type="dxa"/>
          <w:left w:w="108" w:type="dxa"/>
          <w:bottom w:w="0" w:type="dxa"/>
          <w:right w:w="108" w:type="dxa"/>
        </w:tblCellMar>
      </w:tblPr>
      <w:tblGrid>
        <w:gridCol w:w="534"/>
        <w:gridCol w:w="3296"/>
        <w:gridCol w:w="1915"/>
        <w:gridCol w:w="1915"/>
        <w:gridCol w:w="19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he first 6 months of 20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he first 6 months of 201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Revenue from sale of goods and rendering of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93,015,717,8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7,989,510,82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05,026,207,0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5,355,753,4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9,344,873,49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6,010,880,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Current business income tax charg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3,466,376,48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574,518,59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8,891,857,8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Deferred business income tax charg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62,998,0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2,100,64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755,098,7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3,552,375,0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4,678,253,26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8,874,121,780</w:t>
            </w:r>
          </w:p>
        </w:tc>
      </w:tr>
    </w:tbl>
    <w:p>
      <w:pPr>
        <w:pStyle w:val="Normal"/>
        <w:rPr/>
      </w:pPr>
      <w:r>
        <w:rPr/>
      </w:r>
    </w:p>
    <w:p>
      <w:pPr>
        <w:pStyle w:val="Normal"/>
        <w:rPr/>
      </w:pPr>
      <w:r>
        <w:rPr/>
        <w:t>Revenue from sale of goods and rendering of services in the first 6 months of 2016 increased by VND 305,026,207,057 (78%) year on year because:</w:t>
      </w:r>
    </w:p>
    <w:p>
      <w:pPr>
        <w:pStyle w:val="Normal"/>
        <w:rPr/>
      </w:pPr>
      <w:r>
        <w:rPr/>
        <w:t>In the period, the Company acquired Tan Phu Plastic Joint Stock Company and owned 66.87% of its charter capital. Therefore, the Company’s consolidated business result included the business result of Tan Phu Plastic Joint Stock Company. Particularly, revenue of Tan Phu Plastic Joint Stock Company was VND 277,341,394,276 and the remaining revenue of VND 27,684,812,681 was from Dong Nai Plastic Construction Joint Stock Company, Central Dong Nai Plastic Construction Joint Stock Company and Binh Hiep Joint Stock Company.</w:t>
      </w:r>
    </w:p>
    <w:p>
      <w:pPr>
        <w:pStyle w:val="Normal"/>
        <w:rPr/>
      </w:pPr>
      <w:r>
        <w:rPr/>
        <w:t>The after-tax profit of the first 6 months of 2016 increased by VND 28,874,121,780 (117%) year on year because of the profit of VND 14,940,668,440 from Tan Phu Plastic Joint Stock Company and the increase in the profit of  Dong Nai Plastic Construction Joint Stock Company and Central Dong Nai Plastic Construction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26:00Z</dcterms:created>
  <dc:creator>SON HAI</dc:creator>
  <dc:description/>
  <dc:language>en-US</dc:language>
  <cp:lastModifiedBy>SON HAI</cp:lastModifiedBy>
  <dcterms:modified xsi:type="dcterms:W3CDTF">2016-08-25T06:35:00Z</dcterms:modified>
  <cp:revision>1</cp:revision>
  <dc:subject/>
  <dc:title/>
</cp:coreProperties>
</file>